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5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восадовская СОШ «Территория Успеха»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городский район Белгородская область»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обок О.В.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тво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ный пункт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____ корп. ____ кв. ____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инять меня, моего ребенка (сына, доч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) / 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адрес места жительства и (или) адрес места пребывания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______________________________________ </w:t>
      </w:r>
      <w:hyperlink w:anchor="P6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 класс Вашей школы в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: очной, очно-заоч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ил(а) ________ классов МОУ ________________________________ N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л(а) ________________-____________________ язы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одителях (законных представителях)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: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, адрес места жительства и (или) адрес места пребывания, номер телефона, адрес электронной почты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ц: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, адрес места жительства и (или) адрес места пребывания, номер телефона, адрес электронной почты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наличии права внеочередного, первоочередного или преимущественного приема ребенка 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наименование учрежде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 (льгота, подтверждается документом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 внеочередной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 первоочередной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 преимущественный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 согласен(на), что в случае неподтверждения наличия льготы ребенок будет рассматриваться при зачислении как не имеющий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потребности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основная общеобразовате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адаптированная основная общеобразовате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руководствуясь ч. 3 ст. 55 Федерального закона от 29.12.2012 № 273-ФЗ </w:t>
        <w:br/>
        <w:t xml:space="preserve">«Об   образовании в Российской Федерации» и на основании рекомендац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сихолого- медико-педагогической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____20___ г. №________________ даю свое согласие на обучение меня/моего ребенка по адаптированной основной обще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 образования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организовать для меня/моего ребенка обучение на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е и изучение родного ____________________________ языка и литературного чтения на родном _________________________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оинформирован(на) о том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Новосадовская СОШ «Территория Успеха» Белгородского района Белгород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Новосадовская СОШ «Территория Успеха» Белгородского района Белгоро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ОУ «Новосадовская СОШ «Территория Успеха» Белгородского района Белгород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. 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7.07.2006 № 152-ФЗ «О персональных  данных» даю согласие МОУ «Новосадовская СОШ «Территория Успеха» Белгородского района Белгородской области» на обработку моих персональных данных и персональных данных моего ребенка 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И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озражаю против проверки представленных мною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   ____________________________ "__"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   ____________________________ "__"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(расшифровка подписи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F4FEABCBA1020E4A1F4D58DD3FC6D5423852973AC977C2EA683C637F035566CE4DDB05E36132Ej1f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5:00Z</dcterms:created>
  <dc:creator>Ерофеева Анастасия</dc:creator>
  <dc:description/>
  <dc:language>en-US</dc:language>
  <cp:lastModifiedBy>wmv2501@mail.ru</cp:lastModifiedBy>
  <cp:lastPrinted>2023-03-15T12:33:00Z</cp:lastPrinted>
  <dcterms:modified xsi:type="dcterms:W3CDTF">2023-03-17T07:25:00Z</dcterms:modified>
  <cp:revision>2</cp:revision>
  <dc:subject/>
  <dc:title>                                         Директору муниципального</dc:title>
</cp:coreProperties>
</file>